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ISLAUS REGIONAL 9-1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NTS DESCRIPTIVE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FOLLOWING INFORMATION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825"/>
        <w:gridCol w:w="253"/>
        <w:gridCol w:w="1110"/>
        <w:gridCol w:w="502"/>
        <w:gridCol w:w="935"/>
        <w:gridCol w:w="896"/>
        <w:gridCol w:w="1831"/>
        <w:gridCol w:w="1042"/>
        <w:gridCol w:w="789"/>
        <w:gridCol w:w="1828"/>
      </w:tblGrid>
      <w:tr>
        <w:trPr>
          <w:trHeight w:val="489" w:hRule="atLeast"/>
          <w:cantSplit w:val="true"/>
        </w:trPr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960" w:leader="none"/>
                <w:tab w:val="left" w:pos="5580" w:leader="none"/>
              </w:tabs>
              <w:rPr/>
            </w:pPr>
            <w:r>
              <w:rPr/>
              <w:t>NAME</w:t>
              <w:tab/>
              <w:t>LAST</w:t>
              <w:tab/>
              <w:t>FIRST</w:t>
              <w:tab/>
              <w:t>MIDDLE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 / NICKNAME / ALIAS / MAIDE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_2134143513"/>
                  <w:enabled/>
                  <w:ddList>
                    <w:result w:val="0"/>
                    <w:listEntry w:val=" "/>
                    <w:listEntry w:val="F"/>
                    <w:listEntry w:val="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2134143513"/>
            <w:bookmarkStart w:id="1" w:name="__Fieldmark__7_213414351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COLOR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4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134143513"/>
            <w:bookmarkStart w:id="3" w:name="__Fieldmark__11_21341435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LACK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34143513"/>
            <w:bookmarkStart w:id="5" w:name="__Fieldmark__12_2134143513"/>
            <w:bookmarkEnd w:id="5"/>
            <w:r>
              <w:rPr/>
            </w:r>
            <w:r>
              <w:rPr/>
              <w:fldChar w:fldCharType="end"/>
            </w:r>
            <w:r>
              <w:rPr/>
              <w:t>GRAY</w:t>
              <w:tab/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134143513"/>
            <w:bookmarkStart w:id="7" w:name="__Fieldmark__13_2134143513"/>
            <w:bookmarkEnd w:id="7"/>
            <w:r>
              <w:rPr/>
            </w:r>
            <w:r>
              <w:rPr/>
              <w:fldChar w:fldCharType="end"/>
            </w:r>
            <w:r>
              <w:rPr/>
              <w:t>RED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692" w:leader="none"/>
                <w:tab w:val="left" w:pos="2412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134143513"/>
            <w:bookmarkStart w:id="9" w:name="__Fieldmark__14_21341435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BROWN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134143513"/>
            <w:bookmarkStart w:id="11" w:name="__Fieldmark__15_2134143513"/>
            <w:bookmarkEnd w:id="11"/>
            <w:r>
              <w:rPr/>
            </w:r>
            <w:r>
              <w:rPr/>
              <w:fldChar w:fldCharType="end"/>
            </w:r>
            <w:r>
              <w:rPr/>
              <w:t>BLON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134143513"/>
            <w:bookmarkStart w:id="13" w:name="__Fieldmark__16_2134143513"/>
            <w:bookmarkEnd w:id="13"/>
            <w:r>
              <w:rPr/>
            </w:r>
            <w:r>
              <w:rPr/>
              <w:fldChar w:fldCharType="end"/>
            </w:r>
            <w:r>
              <w:rPr/>
              <w:t>WHIT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134143513"/>
            <w:bookmarkStart w:id="15" w:name="__Fieldmark__17_2134143513"/>
            <w:bookmarkEnd w:id="15"/>
            <w:r>
              <w:rPr/>
            </w:r>
            <w:r>
              <w:rPr/>
              <w:fldChar w:fldCharType="end"/>
            </w:r>
            <w:r>
              <w:rPr/>
              <w:t>SALT/PEPPER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L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134143513"/>
            <w:bookmarkStart w:id="17" w:name="__Fieldmark__18_21341435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BLACK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134143513"/>
            <w:bookmarkStart w:id="19" w:name="__Fieldmark__19_21341435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BROW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134143513"/>
            <w:bookmarkStart w:id="21" w:name="__Fieldmark__20_2134143513"/>
            <w:bookmarkEnd w:id="21"/>
            <w:r>
              <w:rPr/>
            </w:r>
            <w:r>
              <w:rPr/>
              <w:fldChar w:fldCharType="end"/>
            </w:r>
            <w:r>
              <w:rPr/>
              <w:t>BL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134143513"/>
            <w:bookmarkStart w:id="23" w:name="__Fieldmark__21_21341435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GRAY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2134143513"/>
            <w:bookmarkStart w:id="25" w:name="__Fieldmark__22_2134143513"/>
            <w:bookmarkEnd w:id="25"/>
            <w:r>
              <w:rPr/>
            </w:r>
            <w:r>
              <w:rPr/>
              <w:fldChar w:fldCharType="end"/>
            </w:r>
            <w:r>
              <w:rPr/>
              <w:t>HAZ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2134143513"/>
            <w:bookmarkStart w:id="27" w:name="__Fieldmark__23_2134143513"/>
            <w:bookmarkEnd w:id="27"/>
            <w:r>
              <w:rPr/>
            </w:r>
            <w:r>
              <w:rPr/>
              <w:fldChar w:fldCharType="end"/>
            </w:r>
            <w:r>
              <w:rPr/>
              <w:t>GREEN</w:t>
            </w:r>
          </w:p>
        </w:tc>
      </w:tr>
      <w:tr>
        <w:trPr>
          <w:trHeight w:val="489" w:hRule="atLeast"/>
          <w:cantSplit w:val="true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–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–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S LICENSE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 (NUMBER, STREET, CITY, STATE, ZIP COD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UMBE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: (</w:t>
            </w:r>
            <w:r>
              <w:rPr>
                <w:b/>
                <w:bCs/>
              </w:rPr>
              <w:t>T</w:t>
            </w:r>
            <w:r>
              <w:rPr/>
              <w:t>)-TATTOOS, (</w:t>
            </w:r>
            <w:r>
              <w:rPr>
                <w:b/>
                <w:bCs/>
              </w:rPr>
              <w:t>S</w:t>
            </w:r>
            <w:r>
              <w:rPr/>
              <w:t>)-SCARS, (</w:t>
            </w:r>
            <w:r>
              <w:rPr>
                <w:b/>
                <w:bCs/>
              </w:rPr>
              <w:t>M</w:t>
            </w:r>
            <w:r>
              <w:rPr/>
              <w:t>)-MARKS, (</w:t>
            </w:r>
            <w:r>
              <w:rPr>
                <w:b/>
                <w:bCs/>
              </w:rPr>
              <w:t>P</w:t>
            </w:r>
            <w:r>
              <w:rPr/>
              <w:t>)-PHYSICAL CHARACTERISTIC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</w:tabs>
              <w:rPr/>
            </w:pPr>
            <w:r>
              <w:rPr/>
              <w:t>TYPE</w:t>
              <w:tab/>
              <w:t>LOCATION</w:t>
              <w:tab/>
              <w:t>DESCRIPTION</w:t>
            </w:r>
          </w:p>
        </w:tc>
      </w:tr>
      <w:tr>
        <w:trPr>
          <w:trHeight w:val="2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213414351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M"/>
                    <w:listEntry w:val="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3_2134143513"/>
            <w:bookmarkStart w:id="29" w:name="__Fieldmark__33_213414351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213414351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M"/>
                    <w:listEntry w:val="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6_2134143513"/>
            <w:bookmarkStart w:id="31" w:name="__Fieldmark__36_213414351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213414351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M"/>
                    <w:listEntry w:val="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9_2134143513"/>
            <w:bookmarkStart w:id="33" w:name="__Fieldmark__39_213414351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2134143513"/>
                  <w:enabled/>
                  <w:ddList>
                    <w:result w:val="0"/>
                    <w:listEntry w:val=" "/>
                    <w:listEntry w:val="T"/>
                    <w:listEntry w:val="S"/>
                    <w:listEntry w:val="M"/>
                    <w:listEntry w:val="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2_2134143513"/>
            <w:bookmarkStart w:id="35" w:name="__Fieldmark__42_213414351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 TYPE‪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5_2134143513"/>
            <w:bookmarkStart w:id="37" w:name="__Fieldmark__45_213414351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9-1-1 DISPATCH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APPLYING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2250</wp:posOffset>
                      </wp:positionV>
                      <wp:extent cx="191833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ergency Dispatc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21.1pt;mso-wrap-distance-left:9.05pt;mso-wrap-distance-right:9.05pt;mso-wrap-distance-top:0pt;mso-wrap-distance-bottom:0pt;margin-top:17.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rgency Dispatc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slaus Regional 9-1-1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5 Oakdale Rd., Modesto, CA  95357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209) 552-3900</w:t>
            </w:r>
          </w:p>
        </w:tc>
      </w:tr>
      <w:tr>
        <w:trPr>
          <w:trHeight w:val="215" w:hRule="atLeast"/>
        </w:trPr>
        <w:tc>
          <w:tcPr>
            <w:tcW w:w="18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5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PPLICANT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>
          <w:trHeight w:val="230" w:hRule="atLeast"/>
        </w:trPr>
        <w:tc>
          <w:tcPr>
            <w:tcW w:w="18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0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Applicant Descriptive Information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Last Updated 04-15-2015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400685</wp:posOffset>
          </wp:positionV>
          <wp:extent cx="2174875" cy="1688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168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1:00Z</dcterms:created>
  <dc:creator>Scott Cook</dc:creator>
  <dc:description/>
  <cp:keywords/>
  <dc:language>en-US</dc:language>
  <cp:lastModifiedBy>Kaye-Marie Newell</cp:lastModifiedBy>
  <cp:lastPrinted>2003-04-14T10:04:00Z</cp:lastPrinted>
  <dcterms:modified xsi:type="dcterms:W3CDTF">2015-04-15T16:13:00Z</dcterms:modified>
  <cp:revision>3</cp:revision>
  <dc:subject/>
  <dc:title>SACRAMENTO POLICE DEPARTMENT</dc:title>
</cp:coreProperties>
</file>